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left" w:pos="708" w:leader="none"/>
          <w:tab w:val="left" w:pos="8040" w:leader="none"/>
        </w:tabs>
        <w:ind w:right="-29" w:hanging="0"/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</w:r>
    </w:p>
    <w:p>
      <w:pPr>
        <w:pStyle w:val="Heading6"/>
        <w:ind w:right="-45" w:hanging="0"/>
        <w:rPr>
          <w:szCs w:val="32"/>
        </w:rPr>
      </w:pPr>
      <w:r>
        <w:rPr>
          <w:sz w:val="28"/>
          <w:szCs w:val="28"/>
        </w:rPr>
        <w:t xml:space="preserve">     </w:t>
      </w:r>
      <w:r>
        <w:rPr>
          <w:szCs w:val="32"/>
        </w:rPr>
        <w:t>HOTĂRÂREA NR.4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Viilor”, aprobat pentru finanțare prin Programul național de investiții „Anghel Saligny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4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367674/2024, raportul nr.369501/2024 al Direcției Investiții, Achiziții și Licitații și raportul de avizare nr.370105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Viilor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37/2024 al Comisiei I-Buget Finanţe, Studii, Prognoze şi Administrarea domeniului, nr.25/2024 al Comisiei II-Urbanism, Protecţia Mediului şi Conservarea Monumentelor, nr.33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9/2024 al Comisiei V-Juridică, Administraţie Publică şi Drepturi Cetăţeneşti;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 xml:space="preserve">În conformitate cu prevederile Ordonanței de urgență a Guvernului nr. 95/2021 pentru aprobarea Programului național de investiții "Anghel Saligny" şi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Ordinul nr.1333/2021 privind aprobarea Normelor metodologice pentru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Viilor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Viilor”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>în valoare de 127</w:t>
      </w:r>
      <w:r>
        <w:rPr>
          <w:rFonts w:eastAsia="TimesNewRoman" w:cs="Times New Roman" w:ascii="Times New Roman" w:hAnsi="Times New Roman"/>
          <w:kern w:val="2"/>
          <w:sz w:val="28"/>
          <w:szCs w:val="28"/>
        </w:rPr>
        <w:t>.621,59 lei, TVA inclus, din care 62.714,38 lei,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 xml:space="preserve"> TVA inclus, pentru restul de executat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încetarea efectelor Hotărârii Consiliului Local al Municipiului Craiova nr.698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3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4-10-23T11:57:00Z</dcterms:modified>
  <cp:revision>5</cp:revision>
  <dc:subject/>
  <dc:title/>
</cp:coreProperties>
</file>